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-201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-0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学期</w:t>
      </w:r>
      <w:r>
        <w:rPr/>
        <w:t>平职学院日常教学值班安排表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73"/>
        <w:gridCol w:w="6223"/>
      </w:tblGrid>
      <w:tr>
        <w:trPr>
          <w:trHeight w:val="6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日值班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 员</w:t>
            </w:r>
          </w:p>
        </w:tc>
      </w:tr>
      <w:tr>
        <w:trPr>
          <w:trHeight w:val="5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负责西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号教学楼、院士楼、体育场（体育馆）、综合馆、图书馆电子阅览室；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负责东区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教学楼、计算机实训中心、实训楼、东实训教学区（艺术实训基地、综采车间、综采钳工实训室、汽车实训室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3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28:00Z</dcterms:created>
  <dc:creator>雨林木风</dc:creator>
  <dc:description/>
  <cp:keywords/>
  <dc:language>en-US</dc:language>
  <cp:lastModifiedBy>User</cp:lastModifiedBy>
  <cp:lastPrinted>2012-02-09T15:55:00Z</cp:lastPrinted>
  <dcterms:modified xsi:type="dcterms:W3CDTF">2012-08-27T02:08:00Z</dcterms:modified>
  <cp:revision>136</cp:revision>
  <dc:subject/>
  <dc:title>平职学院日常教学值班安排表</dc:title>
</cp:coreProperties>
</file>