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工业职业技术学院学生缓考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7"/>
        <w:gridCol w:w="1611"/>
        <w:gridCol w:w="229"/>
        <w:gridCol w:w="313"/>
        <w:gridCol w:w="185"/>
        <w:gridCol w:w="1255"/>
        <w:gridCol w:w="88"/>
        <w:gridCol w:w="810"/>
        <w:gridCol w:w="371"/>
        <w:gridCol w:w="660"/>
        <w:gridCol w:w="53"/>
        <w:gridCol w:w="178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13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29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82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spacing w:lineRule="exact" w:line="300"/>
              <w:ind w:left="-2" w:right="-82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附相关证明）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详细填写，因病需附县级以上医院证明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修（考）学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修（考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核实情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缓考申请表由教务处统一印制，并发放到各系部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缓考的学生必须在考试前一周内提出，并到所在系部领取缓考申请表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缓考原因及相关证明附在申请表后（请统一用</w:t>
      </w:r>
      <w:r>
        <w:rPr>
          <w:szCs w:val="21"/>
        </w:rPr>
        <w:t>A4</w:t>
      </w:r>
      <w:r>
        <w:rPr>
          <w:szCs w:val="21"/>
        </w:rPr>
        <w:t>纸复印）；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缓考课程的考试由教务处统一安排，</w:t>
      </w:r>
      <w:r>
        <w:rPr>
          <w:color w:val="000000"/>
          <w:szCs w:val="21"/>
        </w:rPr>
        <w:t>考试一般随下一学期进行；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任课教师须在成绩登记表上记录该生平时成绩并在备注栏内注明“缓考”字样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申请表一式四份：教务处、学生所在系部、辅导员、学生本人各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7:00Z</dcterms:created>
  <dc:creator>雨林木风</dc:creator>
  <dc:description/>
  <cp:keywords/>
  <dc:language>en-US</dc:language>
  <cp:lastModifiedBy>微软用户</cp:lastModifiedBy>
  <dcterms:modified xsi:type="dcterms:W3CDTF">2012-06-06T06:57:00Z</dcterms:modified>
  <cp:revision>2</cp:revision>
  <dc:subject/>
  <dc:title>平顶山工业职工技术学院学生缓考申请表</dc:title>
</cp:coreProperties>
</file>