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顶山工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程补考及重修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试行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调动学生学习的积极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规范课程补考，实行课程重修。根据《平职学院学生学籍管理暂行规定》、《平职学院课程考核及考务管理规定》（试行）及《平职学院学分制管理办法》（试行），结合我院实际情况，制定本办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 补考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学期理论课程考试不及格者（批准缓考者），可参加下一学期初学院组织的补考，学生在校期间理论课程不及格者只有一次补考机会，补考时学生必须按时参加，如果不按时参加补考的，则视为自动放弃补考机会，按旷考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实践课程和理论实践一体化课程不及格者不安排补考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 课程重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课程重修条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修学的必修课程有下列情形之一者，可以申请重修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课程补考或缓考不及格者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课程考试旷考者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理论课、实践课及理论实践一体化课程缺课超过三分之一着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实践课程和理论实践一体化课程考试不及格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试作弊者，经教育表现较好，可以申请重修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补考旷考及舞弊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学生欠</w:t>
      </w:r>
      <w:r>
        <w:rPr>
          <w:rFonts w:ascii="仿宋_GB2312" w:hAnsi="仿宋_GB2312" w:eastAsia="仿宋_GB2312"/>
          <w:sz w:val="30"/>
          <w:szCs w:val="30"/>
        </w:rPr>
        <w:t>学费者暂时不安排补考或重修，待学费清欠完毕后，可以申请重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课程重修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生根据下一轮课程的开设情况，选择自己重修的课程与班级，跟班重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跟班重修。按规定申请办理有关手续后，跟班听课，并参加期末考试。如重修时间与正常教学时间有冲突时，也必须保证该课程的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 xml:space="preserve">课时到位听课，否则不得参加重修课程的考试。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每门课程只能重修并考试一次，</w:t>
      </w:r>
      <w:r>
        <w:rPr>
          <w:rFonts w:ascii="仿宋_GB2312" w:hAnsi="仿宋_GB2312" w:eastAsia="仿宋_GB2312"/>
          <w:sz w:val="30"/>
          <w:szCs w:val="30"/>
        </w:rPr>
        <w:t>学生可在规定的学制年限内进行重修。第五学期或第三学期（两年制）以后的课程若不及格，只允许安排一次补考，不再安排重修；最后一学期的毕业实习和毕业设计不安排重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课程重修办理程序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学期开学初，补考结束后，教务处会同开课各系（部）在办公系统邮箱内和教务管理系统网上发布课程重修通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学生根据自己理论课补考（实践课及一体化课正考）成绩和学院下学期开课情况，向所在系（部）申请重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系（部）根据申请重修学生情况，安排重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重修课程考核和成绩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开课系（部）安排重修课程的考核，原则上随跟读班级的正常考试进行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重修成绩由任课教师在教务管理系统网上登录，成绩单由开课系（部）报教务处一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修考试与期末正常考试冲突时，优先保证参加正常考试，重修考试由开课系（部）另行安排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三、实施时间及年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自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起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学生开始实行。原《平职学院课程考核及考务管理规定》（试行）中有关补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补考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规定同时废止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四、本办法由教务处负责解释。</w:t>
      </w:r>
    </w:p>
    <w:p>
      <w:pPr>
        <w:pStyle w:val="Normal"/>
        <w:ind w:firstLine="50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3:00Z</dcterms:created>
  <dc:creator>Administrator</dc:creator>
  <dc:description/>
  <cp:keywords/>
  <dc:language>en-US</dc:language>
  <cp:lastModifiedBy>Lenovo User</cp:lastModifiedBy>
  <cp:lastPrinted>2012-02-07T16:28:00Z</cp:lastPrinted>
  <dcterms:modified xsi:type="dcterms:W3CDTF">2012-09-04T01:12:00Z</dcterms:modified>
  <cp:revision>71</cp:revision>
  <dc:subject/>
  <dc:title>平顶山工业职业技术学院课程补考重修管理暂行办法</dc:title>
</cp:coreProperties>
</file>