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试卷印刷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6795</wp:posOffset>
                </wp:positionV>
                <wp:extent cx="541147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410"/>
                              <w:gridCol w:w="1198"/>
                              <w:gridCol w:w="1233"/>
                              <w:gridCol w:w="14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交印时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取时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卷页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印刷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教研室主任审核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教学副主任审核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务处审批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4pt;mso-wrap-distance-left:9pt;mso-wrap-distance-right:9pt;mso-wrap-distance-top:0pt;mso-wrap-distance-bottom:0pt;margin-top:80.8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410"/>
                        <w:gridCol w:w="1198"/>
                        <w:gridCol w:w="1233"/>
                        <w:gridCol w:w="14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印时间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时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卷页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刷份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教研室主任审核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教学副主任审核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务处审批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试卷印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72785</wp:posOffset>
                </wp:positionV>
                <wp:extent cx="5411470" cy="360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68"/>
                              <w:gridCol w:w="1440"/>
                              <w:gridCol w:w="1233"/>
                              <w:gridCol w:w="14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交印时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取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卷页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印刷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教研室主任审核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部教学副主任审核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务处审批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4pt;mso-wrap-distance-left:9pt;mso-wrap-distance-right:9pt;mso-wrap-distance-top:0pt;mso-wrap-distance-bottom:0pt;margin-top:454.5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68"/>
                        <w:gridCol w:w="1440"/>
                        <w:gridCol w:w="1233"/>
                        <w:gridCol w:w="14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印时间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卷页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刷份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教研室主任审核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部教学副主任审核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务处审批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6:00Z</dcterms:created>
  <dc:creator>雨林木风</dc:creator>
  <dc:description/>
  <cp:keywords/>
  <dc:language>en-US</dc:language>
  <cp:lastModifiedBy>Lenovo User</cp:lastModifiedBy>
  <dcterms:modified xsi:type="dcterms:W3CDTF">2013-04-17T08:41:00Z</dcterms:modified>
  <cp:revision>8</cp:revision>
  <dc:subject/>
  <dc:title>系   部</dc:title>
</cp:coreProperties>
</file>