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700" w:leader="none"/>
        </w:tabs>
        <w:ind w:hanging="0"/>
        <w:jc w:val="center"/>
        <w:rPr>
          <w:rFonts w:eastAsia="黑体;SimHei"/>
          <w:bCs/>
          <w:color w:val="FF0000"/>
          <w:sz w:val="30"/>
          <w:szCs w:val="30"/>
        </w:rPr>
      </w:pPr>
      <w:r>
        <w:rPr>
          <w:rFonts w:ascii="方正舒体;宋体" w:hAnsi="方正舒体;宋体" w:eastAsia="方正舒体;宋体"/>
          <w:color w:val="FF0000"/>
          <w:sz w:val="30"/>
          <w:szCs w:val="30"/>
        </w:rPr>
        <w:t>平顶山工业职业技术学院</w:t>
      </w:r>
    </w:p>
    <w:p>
      <w:pPr>
        <w:pStyle w:val="Normal"/>
        <w:spacing w:before="312" w:after="156"/>
        <w:jc w:val="center"/>
        <w:rPr>
          <w:rFonts w:eastAsia="黑体;SimHei"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sz w:val="44"/>
          <w:szCs w:val="44"/>
        </w:rPr>
        <w:t>“</w:t>
      </w:r>
      <w:r>
        <w:rPr>
          <w:rFonts w:eastAsia="黑体;SimHei"/>
          <w:bCs/>
          <w:color w:val="FF0000"/>
          <w:sz w:val="44"/>
          <w:szCs w:val="44"/>
        </w:rPr>
        <w:t>115</w:t>
      </w:r>
      <w:r>
        <w:rPr>
          <w:rFonts w:eastAsia="黑体;SimHei" w:cs="黑体;SimHei" w:ascii="黑体;SimHei" w:hAnsi="黑体;SimHei"/>
          <w:bCs/>
          <w:color w:val="FF0000"/>
          <w:sz w:val="44"/>
          <w:szCs w:val="44"/>
        </w:rPr>
        <w:t>”</w:t>
      </w:r>
      <w:r>
        <w:rPr>
          <w:rFonts w:eastAsia="黑体;SimHei"/>
          <w:bCs/>
          <w:color w:val="FF0000"/>
          <w:sz w:val="44"/>
          <w:szCs w:val="44"/>
        </w:rPr>
        <w:t>工程建设方案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color w:val="FF0000"/>
          <w:sz w:val="24"/>
          <w:szCs w:val="32"/>
        </w:rPr>
      </w:pPr>
      <w:r>
        <w:rPr>
          <w:rFonts w:ascii="仿宋_GB2312" w:hAnsi="仿宋_GB2312" w:cs="宋体;SimSun" w:eastAsia="仿宋_GB2312"/>
          <w:color w:val="FF0000"/>
          <w:sz w:val="24"/>
          <w:szCs w:val="32"/>
        </w:rPr>
        <w:t>平职学院教字</w:t>
      </w:r>
      <w:r>
        <w:rPr>
          <w:rFonts w:eastAsia="仿宋_GB2312" w:cs="宋体;SimSun" w:ascii="仿宋_GB2312" w:hAnsi="仿宋_GB2312"/>
          <w:color w:val="FF0000"/>
          <w:sz w:val="24"/>
          <w:szCs w:val="32"/>
        </w:rPr>
        <w:t>[2006]10</w:t>
      </w:r>
      <w:r>
        <w:rPr>
          <w:rFonts w:ascii="仿宋_GB2312" w:hAnsi="仿宋_GB2312" w:cs="宋体;SimSun" w:eastAsia="仿宋_GB2312"/>
          <w:color w:val="FF0000"/>
          <w:sz w:val="24"/>
          <w:szCs w:val="32"/>
        </w:rPr>
        <w:t>号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进一步深化教学改革，提高教学质量，推动现代化教育技术与手段的运用，加快我院网络教育资源建设工作的步伐，充分发挥网络在教学中的作用，适应新时期教学方式改革与发展要求，建立现代化教学网络体系。结合我院的实际情况，特制订本方案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“</w:t>
      </w:r>
      <w:r>
        <w:rPr>
          <w:rFonts w:eastAsia="黑体;SimHei" w:ascii="黑体;SimHei" w:hAnsi="黑体;SimHei"/>
          <w:color w:val="000000"/>
          <w:szCs w:val="32"/>
        </w:rPr>
        <w:t>115”</w:t>
      </w:r>
      <w:r>
        <w:rPr>
          <w:rFonts w:ascii="黑体;SimHei" w:hAnsi="黑体;SimHei" w:eastAsia="黑体;SimHei"/>
          <w:color w:val="000000"/>
          <w:szCs w:val="32"/>
        </w:rPr>
        <w:t>工程的含义</w:t>
      </w:r>
    </w:p>
    <w:p>
      <w:pPr>
        <w:pStyle w:val="TextBodyIndent"/>
        <w:rPr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在全日制普通大专教育教学中，利用校园网络资源，建设“</w:t>
      </w:r>
      <w:r>
        <w:rPr>
          <w:rFonts w:ascii="仿宋_GB2312" w:hAnsi="仿宋_GB2312"/>
          <w:color w:val="000000"/>
          <w:szCs w:val="32"/>
        </w:rPr>
        <w:t>115</w:t>
      </w:r>
      <w:r>
        <w:rPr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工程。“</w:t>
      </w:r>
      <w:r>
        <w:rPr>
          <w:rFonts w:ascii="仿宋_GB2312" w:hAnsi="仿宋_GB2312"/>
          <w:color w:val="000000"/>
          <w:szCs w:val="32"/>
        </w:rPr>
        <w:t>1</w:t>
      </w:r>
      <w:r>
        <w:rPr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门网络课程，“</w:t>
      </w:r>
      <w:r>
        <w:rPr>
          <w:rFonts w:ascii="仿宋_GB2312" w:hAnsi="仿宋_GB2312"/>
          <w:color w:val="000000"/>
          <w:szCs w:val="32"/>
        </w:rPr>
        <w:t>1</w:t>
      </w:r>
      <w:r>
        <w:rPr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门实验教学录像，“</w:t>
      </w:r>
      <w:r>
        <w:rPr>
          <w:rFonts w:ascii="仿宋_GB2312" w:hAnsi="仿宋_GB2312"/>
          <w:color w:val="000000"/>
          <w:szCs w:val="32"/>
        </w:rPr>
        <w:t>5</w:t>
      </w:r>
      <w:r>
        <w:rPr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实训教学录像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建设目标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目标：依托平职学院网络教学平台，近段时间内，建设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门既可供学生课外学习，又可供教师在课堂教学中进行辅助教学的网络课程，包括以本课程各知识点为单元的开放式网络课件库；建设若干既能为本课程教学提供必需的教学资源，同时也为网络课程建设提供丰富的优秀教学素材的案例库；建设一批既能够满足网上测试需要，又能够用于校内教学要求的试题库；建成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门可在网上运行可供学生在网上学习，并在实验时做参考的网络实验教学录像；建成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可在网上运行供学生学习，并在实训时做参考的实训教学录像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建设组织机构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领导机构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长：陶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昆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组长：郭金明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员：庞元俊　姚新兆　杨丽娜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梁南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杨立峰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王永祥　韩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莉　</w:t>
      </w:r>
    </w:p>
    <w:p>
      <w:pPr>
        <w:pStyle w:val="TextBodyIndent"/>
        <w:ind w:firstLine="14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强　彭艺娟　王坚宾</w:t>
      </w:r>
      <w:r>
        <w:rPr>
          <w:rFonts w:ascii="仿宋_GB2312" w:hAnsi="仿宋_GB2312"/>
          <w:color w:val="000000"/>
          <w:szCs w:val="32"/>
        </w:rPr>
        <w:tab/>
      </w:r>
    </w:p>
    <w:p>
      <w:pPr>
        <w:pStyle w:val="TextBodyIndent"/>
        <w:rPr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立“</w:t>
      </w:r>
      <w:r>
        <w:rPr>
          <w:rFonts w:ascii="仿宋_GB2312" w:hAnsi="仿宋_GB2312"/>
          <w:color w:val="000000"/>
          <w:szCs w:val="32"/>
        </w:rPr>
        <w:t>115</w:t>
      </w:r>
      <w:r>
        <w:rPr>
          <w:color w:val="000000"/>
          <w:szCs w:val="32"/>
        </w:rPr>
        <w:t>”</w:t>
      </w:r>
      <w:r>
        <w:rPr>
          <w:rFonts w:ascii="仿宋_GB2312" w:hAnsi="仿宋_GB2312"/>
          <w:color w:val="000000"/>
          <w:szCs w:val="32"/>
        </w:rPr>
        <w:t>工程建设办公室：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办公室设在教务处，主任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姚新兆（兼）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项目评价组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项目评价组成员：孙培民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樊建文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王坚宾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刘富敏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庞元俊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姚新兆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</w:p>
    <w:p>
      <w:pPr>
        <w:pStyle w:val="TextBodyIndent"/>
        <w:ind w:firstLine="24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黄颖辉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王广云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冯如鹤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其职责是：负责项目的申报立项、项目评价验收和项目管理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系（部）建设组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以系（部）主任为组长，负责项目的组织选拔申报，项目建设规划及项目建设工作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建设内容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网络课程建设内容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网络课程建设的重点是建设网络课程的教学内容，使用的主要载体是网络课程教学平台，光盘和文字教材可以作为辅助的载体。网络课程包括网上学习、讨论、作业、辅导和答疑或实验、实习和测试等各个教学环节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教学资源库按照课程、专业进行规划设计；教学课件内容要丰富、直观形象，利于教师和学生网上学习；试题库与各门课程配套建设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网络课程是课程上网的重要内容，是该课程网络实现的核心。内容应能够体现教师的教学设计和独特的教学思想，教学理念，并能够独立于书本之外实现教学的目的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教学课件：资源共享，可供教师、学生学习使用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教师教案：课程组教师将教案挂在网上共享，以便广大教师和学生查阅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教学方法与教学手段：要求对教师采取的教学方法进行介绍，同时对是否采取多媒体等现代化教学手段进行说明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教学指导：教师对该课程教学内容提出自己的独特见解，提出本课程的学习、理解方法等指导意见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辅导、答疑、讨论：在网上能与学生进行交流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习题库：习题分为作业习题、讨论习题及思考题。作业习题要求以章节为单位配套，每章应该配有不少于一套的习题；或者以周为单位，每周应该配备一套习题。讨论习题要求以章为单位或者以周为单位配套，每章或者每周应该有一个讨论习题。思考题要求以章节为单位配套，每章布置一定数量的思考题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参考文献：以章为单位配套相应的参考文献目录以及相关网站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试题库与考核办法：每门课程应该明确相应的考核办法及试题。阶段测试，试卷数量为</w:t>
      </w:r>
      <w:r>
        <w:rPr>
          <w:rFonts w:ascii="仿宋_GB2312" w:hAnsi="仿宋_GB2312"/>
          <w:color w:val="000000"/>
          <w:szCs w:val="32"/>
        </w:rPr>
        <w:t>2-3</w:t>
      </w:r>
      <w:r>
        <w:rPr>
          <w:rFonts w:ascii="仿宋_GB2312" w:hAnsi="仿宋_GB2312"/>
          <w:color w:val="000000"/>
          <w:szCs w:val="32"/>
        </w:rPr>
        <w:t>套。课程结业考试，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套试卷与相应的标准答案与评分标准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.</w:t>
      </w:r>
      <w:r>
        <w:rPr>
          <w:rFonts w:ascii="仿宋_GB2312" w:hAnsi="仿宋_GB2312"/>
          <w:color w:val="000000"/>
          <w:szCs w:val="32"/>
        </w:rPr>
        <w:t>网络资源：将在网络上收集到的各种资源，包括网站和其他人发布的各种资料等进行发布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.</w:t>
      </w:r>
      <w:r>
        <w:rPr>
          <w:rFonts w:ascii="仿宋_GB2312" w:hAnsi="仿宋_GB2312"/>
          <w:color w:val="000000"/>
          <w:szCs w:val="32"/>
        </w:rPr>
        <w:t>教学录像：本课程的全部教学录像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网络实验、实训录像建设内容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教师教案：课程组教师将教案挂在网上共享，以便学生在课余时间上网查阅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教学内容及设计：项目总课题、分课题、目标、方法、内容组织与安排等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实验、实训指导：教师对该课程教学内容提出自己的独特见解和在实验、实训中常出现的错误及处理方法等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实验、实训报告与考核：实验、实训报告要求，考核标准和不同的考核方法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网络资源：将在网络上收集到的和本课程有关的各种资源发布出来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实验、实训教学录像：所有课题的全部录像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建设程序及实施步骤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系（部）网络课程建设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系（部）根据本单位实际情况，把网络课程建设、网络实验和实训录像与专业建设紧密结合起来，对所有列入教学计划的课程、实验、实训进行统筹规划，制定项目建设规划，明确每门网络课程、实验、实训建设负责人。在组织各项目建设时，要以覆盖面宽、受益面广的课程、实验、实训的建设为主，充分考虑专业分布以及对学院教学工作的示范作用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各系（部）确定好建设的课程、实验、实训录像项目后，项目负责人填写《平顶山工业职业技术学院网络课程、网络实验、实训录像建设申请表》，经系（部）汇总后按规定的时间上报教务处，教务处组织项目评价组审核后，开通制作权限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鼓励教师、教学管理人员和学生积极参加项目建设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学院项目评估及鉴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从</w:t>
      </w:r>
      <w:r>
        <w:rPr>
          <w:rFonts w:ascii="仿宋_GB2312" w:hAnsi="仿宋_GB2312"/>
          <w:color w:val="000000"/>
          <w:szCs w:val="32"/>
        </w:rPr>
        <w:t>2006</w:t>
      </w:r>
      <w:r>
        <w:rPr>
          <w:rFonts w:ascii="仿宋_GB2312" w:hAnsi="仿宋_GB2312"/>
          <w:color w:val="000000"/>
          <w:szCs w:val="32"/>
        </w:rPr>
        <w:t>年起，学院根据《平职学院网络课程建设评估指标体系》、《平职学院网络实验、实训教学录像建设评估指标体系》的要求，按规定组织专家进行项目建设评估：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经评项目评价组成员评价：优秀为≥</w:t>
      </w:r>
      <w:r>
        <w:rPr>
          <w:rFonts w:ascii="仿宋_GB2312" w:hAnsi="仿宋_GB2312"/>
          <w:color w:val="000000"/>
          <w:szCs w:val="32"/>
        </w:rPr>
        <w:t>9 0</w:t>
      </w:r>
      <w:r>
        <w:rPr>
          <w:rFonts w:ascii="仿宋_GB2312" w:hAnsi="仿宋_GB2312"/>
          <w:color w:val="000000"/>
          <w:szCs w:val="32"/>
        </w:rPr>
        <w:t>分，良好为</w:t>
      </w:r>
      <w:r>
        <w:rPr>
          <w:rFonts w:ascii="仿宋_GB2312" w:hAnsi="仿宋_GB2312"/>
          <w:color w:val="000000"/>
          <w:szCs w:val="32"/>
        </w:rPr>
        <w:t>75-90</w:t>
      </w:r>
      <w:r>
        <w:rPr>
          <w:rFonts w:ascii="仿宋_GB2312" w:hAnsi="仿宋_GB2312"/>
          <w:color w:val="000000"/>
          <w:szCs w:val="32"/>
        </w:rPr>
        <w:t>分，合格为</w:t>
      </w:r>
      <w:r>
        <w:rPr>
          <w:rFonts w:ascii="仿宋_GB2312" w:hAnsi="仿宋_GB2312"/>
          <w:color w:val="000000"/>
          <w:szCs w:val="32"/>
        </w:rPr>
        <w:t>60-75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经评估达到项目建设合格以上标准的，学院将给予一定的奖励。项目建设组主要成员在参加评选优秀教学成果奖、晋升职称、评选先进时，同等条件下优先考虑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通过评估，学院通报各单位资源上传情况。对项目建设成效显著的系（部）给予一定奖励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项目建设实施步骤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06</w:t>
      </w:r>
      <w:r>
        <w:rPr>
          <w:rFonts w:ascii="仿宋_GB2312" w:hAnsi="仿宋_GB2312"/>
          <w:color w:val="000000"/>
          <w:szCs w:val="32"/>
        </w:rPr>
        <w:t>年：完成所有的教学文档资料，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底对部分项目评审立项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07</w:t>
      </w:r>
      <w:r>
        <w:rPr>
          <w:rFonts w:ascii="仿宋_GB2312" w:hAnsi="仿宋_GB2312"/>
          <w:color w:val="000000"/>
          <w:szCs w:val="32"/>
        </w:rPr>
        <w:t>年：完成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网络课程、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实验录像、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门实训录像。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份阶段检查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份完成项目评审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年：完成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网络课程、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实验录像、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门实训录像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份完成项目评审。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项目申请及管理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系（部）负责组织教师申报并开展建设工作，学院聘请专家负责全院项目建设的评估，教务处负责日常管理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申请开通项目建设的条件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负责人具有较高的专业教学、教育技术和教学管理水平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具有较好的前期工作基础，能按时完成任务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申请要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申请者应提交《平顶山工业职业技术学院网络课程、网络实验、实训教学录像建设申请书》一式三份，按规定的时间上报教务处，同时还需提交的电子文档（可发到办公自动化系统教务处管理员）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审批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教务处收到申请材料后，进行形式审查，将符合要求的申请材料送交专家组进行评审。通过专家组评审的项目，由学院下文批准立项，并公布立项结果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</w:p>
    <w:p>
      <w:pPr>
        <w:pStyle w:val="TextBodyInden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七、项目建设的政策支持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经建设评估专家组测评达到立项标准时，每个项目学院给予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元的经费支持，用于项目建设。立项费用首期付</w:t>
      </w:r>
      <w:r>
        <w:rPr>
          <w:rFonts w:ascii="仿宋_GB2312" w:hAnsi="仿宋_GB2312"/>
          <w:color w:val="000000"/>
          <w:szCs w:val="32"/>
        </w:rPr>
        <w:t>60%</w:t>
      </w:r>
      <w:r>
        <w:rPr>
          <w:rFonts w:ascii="仿宋_GB2312" w:hAnsi="仿宋_GB2312"/>
          <w:color w:val="000000"/>
          <w:szCs w:val="32"/>
        </w:rPr>
        <w:t>，其余于项目验收达到合格以上标准后付清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网络课程经评估达到优秀、良好和合格标准的，学院一次性分别给予</w:t>
      </w:r>
      <w:r>
        <w:rPr>
          <w:rFonts w:ascii="仿宋_GB2312" w:hAnsi="仿宋_GB2312"/>
          <w:color w:val="000000"/>
          <w:szCs w:val="32"/>
        </w:rPr>
        <w:t>6000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4500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元的奖励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网络实验、实训教学录像经评估达到优秀、良好和合格标准的，学院一次性分别给予</w:t>
      </w:r>
      <w:r>
        <w:rPr>
          <w:rFonts w:ascii="仿宋_GB2312" w:hAnsi="仿宋_GB2312"/>
          <w:color w:val="000000"/>
          <w:szCs w:val="32"/>
        </w:rPr>
        <w:t>4000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和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元奖励。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网络课程项目建设申请表</w:t>
      </w:r>
    </w:p>
    <w:p>
      <w:pPr>
        <w:pStyle w:val="TextBodyIndent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网络课程项目建设评价指标体系</w:t>
      </w:r>
    </w:p>
    <w:p>
      <w:pPr>
        <w:pStyle w:val="TextBodyIndent"/>
        <w:ind w:firstLine="12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网络实验、实训教学录像项目建设申请表</w:t>
      </w:r>
    </w:p>
    <w:p>
      <w:pPr>
        <w:pStyle w:val="TextBodyIndent"/>
        <w:ind w:firstLine="12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网络实验、实训教学录像项目建设评价指标体系</w:t>
      </w:r>
      <w:r>
        <w:br w:type="page"/>
      </w:r>
    </w:p>
    <w:p>
      <w:pPr>
        <w:pStyle w:val="2"/>
        <w:tabs>
          <w:tab w:val="clear" w:pos="420"/>
          <w:tab w:val="left" w:pos="2700" w:leader="none"/>
        </w:tabs>
        <w:ind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方正舒体;宋体" w:hAnsi="方正舒体;宋体" w:eastAsia="方正舒体;宋体"/>
        </w:rPr>
        <w:t>平顶山工业职业技术学院</w:t>
      </w:r>
    </w:p>
    <w:p>
      <w:pPr>
        <w:pStyle w:val="Normal"/>
        <w:spacing w:before="312" w:after="312"/>
        <w:jc w:val="center"/>
        <w:rPr/>
      </w:pPr>
      <w:r>
        <w:rPr/>
        <w:t>网络课程建设项目申请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8"/>
        <w:gridCol w:w="721"/>
        <w:gridCol w:w="1082"/>
        <w:gridCol w:w="721"/>
        <w:gridCol w:w="721"/>
        <w:gridCol w:w="181"/>
        <w:gridCol w:w="180"/>
        <w:gridCol w:w="901"/>
        <w:gridCol w:w="181"/>
        <w:gridCol w:w="901"/>
        <w:gridCol w:w="542"/>
        <w:gridCol w:w="725"/>
        <w:gridCol w:w="1239"/>
      </w:tblGrid>
      <w:tr>
        <w:trPr>
          <w:trHeight w:val="57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课程名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研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方式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 xml:space="preserve">自主研发        □引进改造    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  <w:r>
              <w:rPr>
                <w:rFonts w:ascii="仿宋_GB2312" w:hAnsi="仿宋_GB2312" w:cs="宋体;SimSun" w:eastAsia="仿宋_GB2312"/>
                <w:sz w:val="24"/>
              </w:rPr>
              <w:t>简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;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;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络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境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势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6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组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一式三份。一份存教务处，一份存所在系部，一份存负责人。</w:t>
      </w:r>
    </w:p>
    <w:p>
      <w:pPr>
        <w:pStyle w:val="2"/>
        <w:jc w:val="right"/>
        <w:rPr/>
      </w:pPr>
      <w:r>
        <w:rPr/>
        <w:t>教务处</w:t>
      </w:r>
      <w:r>
        <w:rPr/>
        <w:t>2006</w:t>
      </w:r>
      <w:r>
        <w:rPr/>
        <w:t>年</w:t>
      </w:r>
      <w:r>
        <w:rPr/>
        <w:t>9</w:t>
      </w:r>
      <w:r>
        <w:rPr/>
        <w:t>月制表</w:t>
      </w:r>
    </w:p>
    <w:p>
      <w:pPr>
        <w:pStyle w:val="2"/>
        <w:tabs>
          <w:tab w:val="clear" w:pos="420"/>
          <w:tab w:val="left" w:pos="2700" w:leader="none"/>
        </w:tabs>
        <w:ind w:hanging="0"/>
        <w:jc w:val="center"/>
        <w:rPr>
          <w:rFonts w:ascii="方正舒体;宋体" w:hAnsi="方正舒体;宋体" w:eastAsia="方正舒体;宋体"/>
        </w:rPr>
      </w:pPr>
      <w:r>
        <w:rPr>
          <w:rFonts w:ascii="方正舒体;宋体" w:hAnsi="方正舒体;宋体" w:eastAsia="方正舒体;宋体"/>
        </w:rPr>
        <w:t>平顶山工业职业技术学院</w:t>
      </w:r>
    </w:p>
    <w:p>
      <w:pPr>
        <w:pStyle w:val="Normal"/>
        <w:spacing w:before="156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网络课程建设评价指标体系</w:t>
      </w:r>
    </w:p>
    <w:p>
      <w:pPr>
        <w:pStyle w:val="Normal"/>
        <w:spacing w:before="0" w:after="156"/>
        <w:rPr/>
      </w:pPr>
      <w:r>
        <w:rPr/>
        <w:t>系（部）：                             网络课程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5830"/>
        <w:gridCol w:w="482"/>
        <w:gridCol w:w="482"/>
      </w:tblGrid>
      <w:tr>
        <w:trPr>
          <w:trHeight w:val="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内容指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</w:t>
            </w:r>
          </w:p>
        </w:tc>
      </w:tr>
      <w:tr>
        <w:trPr>
          <w:trHeight w:val="10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Cs w:val="21"/>
              </w:rPr>
              <w:t>课程定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明确的课程目标及应达到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Tahoma" w:eastAsia="仿宋_GB2312"/>
                <w:bCs/>
                <w:kern w:val="0"/>
                <w:szCs w:val="21"/>
              </w:rPr>
              <w:t>有明确的课程基本情况说明（课程类型、学时数等），课程教学大纲、授课计划、选用教材、教学参考书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基本情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完整的教师个人简历（含教师个人基本情况、教师个人图片、联系电话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师队伍的结构（学历、职称、学缘等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栏目设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栏目设置合理、清晰、全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体现现代化教学方法，提出使用的教学方法与手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正确，无科学错误，模拟仿真准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应涵盖教学目标所涉及范围，根据教学计划，同时提供本课程的教案和课件或实习实验方案，（根据课程教学计划，每少一次课件或不能直接在网上打开该课件，每次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到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库建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型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，总数量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缺少一种类型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总题数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不得分，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但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向学生提供丰富的与学科相关的资源和辅助材料，资源链接及表现形式多样（只有一种表现形式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课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合理，内容丰富、科学、准确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片、动画搭配得当，运用恰到好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录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齿清楚，语言简练生动，逻辑性强，条理清楚，效果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面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屏幕设计简洁美观，文本、图形等搭配协调得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的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网络教学平台的交互性，设计不同的论坛和交互话题（论坛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，上述论坛无学生参与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线作业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中有练习或作业的设计，并能在网上自动批改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题型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，否则不给分；课程至少提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及以上的练习或作业，否则不给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线测验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教学实施过程，设计科学有效的测验，并有学生参与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课程提供至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及以上的测验，否则不给分；至少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以上的学生参与测验，并给出测验成绩，否则不给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例演示设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设计中提供了充分的演示案例、范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至少提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及以上的演示案例，否则不得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课程设计有自己的特色和创意。页面表现新颖、有吸引力，布局合理、色彩协调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于导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导航设计合理，查找方便，内容跳转灵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设计创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高职教学理念，内容设计合理，特色鲜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参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将聊天室、讨论区等工具等整合到课程中，在教学过程中不断激发学生的兴趣，提供适应性的学习指导、帮助，如重、难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鼓励、引导学生参与网上讨论、协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通过网络对学生的作业做出反馈，反馈意见具有鼓励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详细分析学生的作业，并提供改进建议和补充信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鼓励学生在网上发表意见，及时通过网络回答学生提出的问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参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学生通过网络一起协作学习措施（讨论区、论坛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可以与其他同学一起在网上讨论与课程有关的问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小组之间共享成果（教师和学生提供的学习材料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在网上讨论区提出的问题，能得到其他同学的回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主动、积极的回答老师在网上提出的问题，也主动、积极的回答其他同学的问题，回答内容详尽，而且表达的很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420"/>
          <w:tab w:val="left" w:pos="2700" w:leader="none"/>
        </w:tabs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方正舒体;宋体" w:hAnsi="方正舒体;宋体" w:eastAsia="方正舒体;宋体"/>
        </w:rPr>
        <w:t>平顶山工业职业技术学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网络实验、实训课程教学录像建设项目申请书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"/>
        <w:gridCol w:w="906"/>
        <w:gridCol w:w="177"/>
        <w:gridCol w:w="180"/>
        <w:gridCol w:w="899"/>
        <w:gridCol w:w="184"/>
        <w:gridCol w:w="536"/>
        <w:gridCol w:w="720"/>
        <w:gridCol w:w="553"/>
        <w:gridCol w:w="712"/>
        <w:gridCol w:w="1259"/>
        <w:gridCol w:w="1084"/>
        <w:gridCol w:w="1236"/>
      </w:tblGrid>
      <w:tr>
        <w:trPr>
          <w:trHeight w:val="521" w:hRule="atLeast"/>
        </w:trPr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实训）课程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部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研室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  <w:r>
              <w:rPr>
                <w:rFonts w:ascii="仿宋_GB2312" w:hAnsi="仿宋_GB2312" w:cs="宋体;SimSun" w:eastAsia="仿宋_GB2312"/>
                <w:sz w:val="24"/>
              </w:rPr>
              <w:t>简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</w:tr>
      <w:tr>
        <w:trPr>
          <w:trHeight w:val="6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实训）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实训）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措施和步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一式三份。一份存教务处，一份存所在系部，一份存负责人。</w:t>
      </w:r>
    </w:p>
    <w:p>
      <w:pPr>
        <w:pStyle w:val="2"/>
        <w:jc w:val="right"/>
        <w:rPr/>
      </w:pPr>
      <w:r>
        <w:rPr/>
        <w:t>教务处</w:t>
      </w:r>
      <w:r>
        <w:rPr/>
        <w:t>2006</w:t>
      </w:r>
      <w:r>
        <w:rPr/>
        <w:t>年</w:t>
      </w:r>
      <w:r>
        <w:rPr/>
        <w:t>9</w:t>
      </w:r>
      <w:r>
        <w:rPr/>
        <w:t>月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312"/>
        <w:jc w:val="center"/>
        <w:rPr>
          <w:b/>
          <w:b/>
          <w:sz w:val="28"/>
        </w:rPr>
      </w:pPr>
      <w:r>
        <w:rPr>
          <w:rFonts w:eastAsia="黑体;SimHei"/>
          <w:b/>
          <w:sz w:val="32"/>
          <w:szCs w:val="32"/>
        </w:rPr>
        <w:t>网络实验、实训课程建设评价指标体系</w:t>
      </w:r>
    </w:p>
    <w:p>
      <w:pPr>
        <w:pStyle w:val="Normal"/>
        <w:spacing w:before="0" w:after="156"/>
        <w:rPr/>
      </w:pPr>
      <w:r>
        <w:rPr/>
        <w:t>系（部）：                      网络实验、实训课程名称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360"/>
        <w:gridCol w:w="416"/>
      </w:tblGrid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定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明确的课程基本情况说明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（课程类型、学时数等），实验、实训教学大纲、授课计划、选用教材、参考书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明确的学习目标和教学阶段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基本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完整的教师个人简历（含教师个人基本情况、教师个人图片、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导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导航设计合理，查找方便，内容跳转灵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设计简洁美观，文本、图形等搭配协调得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正确，无科学错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训室整齐，设施齐全，能满足教学大纲规定的实验、实训要求，实验材料齐全，设备完善，满足因材施教的实践教学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、实训</w:t>
            </w: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训综合项目综合性、设计性强，能反映该课程主要内容的综合应用；单元项目易于开发学生思维，并恰当地引进或介绍本学科的新成果、新发展，开阔学生视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、实训</w:t>
            </w: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够对原理、目的、内容和方法进行准确的讲解和说明；对内容和技术掌握熟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、实训报告与考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实验、实训报告要求明确；有规范的考核标准和不同的考核办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、实训综合项目、单元项目、考核内容、考核方式、教学安排等设计合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丰富的与实验、实训相关的资源和辅助材料，资源链接及表现形式多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着装整洁，得体大方，遵守时间，严格要求学生；</w:t>
            </w:r>
            <w:r>
              <w:rPr>
                <w:rFonts w:ascii="宋体;SimSun" w:hAnsi="宋体;SimSun" w:cs="宋体;SimSun"/>
                <w:szCs w:val="21"/>
              </w:rPr>
              <w:t>紧紧抓住学生实验、实训能力的培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水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操作规范、熟练、准确；注重指导，解决实验、实训过程中出现问题的水平高；注意培养学生动手能力和良好的科学态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联系实际，启发性强，能充分调动学生的积极性。精心组织，动手示范，因材施教；注重能力训练，培养学生独立操作和观察分析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整个过程比较流畅，课堂秩序和纪律管理有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效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齿清楚，语言简练生动，逻辑性强，条理清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素质培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对学生实践能力和创新精神的培养，效果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训教学方法有改进、创新，设计有助于启迪学生的创新思维，培养学生的创新精神的教学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设计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高职教学理念，内容设计合理，特色鲜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4769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○○六年十月二十五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5"/>
      <w:szCs w:val="28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500"/>
      <w:jc w:val="left"/>
    </w:pPr>
    <w:rPr>
      <w:rFonts w:ascii="宋体;SimSun" w:hAnsi="宋体;SimSun" w:cs="宋体;SimSun"/>
      <w:kern w:val="0"/>
      <w:sz w:val="2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2:00Z</dcterms:created>
  <dc:creator>番茄花园</dc:creator>
  <dc:description/>
  <cp:keywords/>
  <dc:language>en-US</dc:language>
  <cp:lastModifiedBy>fy</cp:lastModifiedBy>
  <dcterms:modified xsi:type="dcterms:W3CDTF">2010-04-10T07:02:00Z</dcterms:modified>
  <cp:revision>3</cp:revision>
  <dc:subject/>
  <dc:title>平顶山工业职业技术学院</dc:title>
</cp:coreProperties>
</file>