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left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jc w:val="left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jc w:val="left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jc w:val="center"/>
        <w:rPr>
          <w:b/>
          <w:b/>
          <w:sz w:val="44"/>
          <w:u w:val="single"/>
        </w:rPr>
      </w:pPr>
      <w:r>
        <w:rPr>
          <w:rFonts w:eastAsia="Times New Roman"/>
          <w:b/>
          <w:sz w:val="44"/>
          <w:u w:val="single"/>
        </w:rPr>
        <w:t xml:space="preserve">  </w:t>
      </w:r>
      <w:r>
        <w:rPr>
          <w:b/>
          <w:sz w:val="44"/>
          <w:u w:val="single"/>
        </w:rPr>
        <w:t>平顶山工业职业技术学院设备、材料计划表</w:t>
      </w:r>
      <w:r>
        <w:rPr>
          <w:rFonts w:eastAsia="Times New Roman"/>
          <w:b/>
          <w:sz w:val="44"/>
          <w:u w:val="single"/>
        </w:rPr>
        <w:t xml:space="preserve">  </w:t>
      </w:r>
    </w:p>
    <w:p>
      <w:pPr>
        <w:pStyle w:val="Normal"/>
        <w:widowControl w:val="false"/>
        <w:jc w:val="center"/>
        <w:rPr>
          <w:sz w:val="21"/>
        </w:rPr>
      </w:pPr>
      <w:r>
        <w:rPr>
          <w:rFonts w:eastAsia="Times New Roman"/>
          <w:sz w:val="21"/>
        </w:rPr>
        <w:t xml:space="preserve">                       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widowControl w:val="false"/>
        <w:jc w:val="left"/>
        <w:rPr>
          <w:sz w:val="28"/>
        </w:rPr>
      </w:pPr>
      <w:r>
        <w:rPr>
          <w:rFonts w:eastAsia="Times New Roman"/>
          <w:sz w:val="21"/>
        </w:rPr>
        <w:t xml:space="preserve">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widowControl w:val="false"/>
        <w:jc w:val="left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位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名称（公章）</w:t>
      </w:r>
    </w:p>
    <w:p>
      <w:pPr>
        <w:pStyle w:val="Normal"/>
        <w:widowControl w:val="false"/>
        <w:jc w:val="left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用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途：</w:t>
      </w:r>
    </w:p>
    <w:p>
      <w:pPr>
        <w:pStyle w:val="Normal"/>
        <w:widowControl w:val="false"/>
        <w:jc w:val="left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金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widowControl w:val="false"/>
        <w:jc w:val="left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（签字）</w:t>
      </w:r>
    </w:p>
    <w:p>
      <w:pPr>
        <w:pStyle w:val="Normal"/>
        <w:widowControl w:val="false"/>
        <w:jc w:val="left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left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教务处签字：</w:t>
      </w: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院领导签字：</w:t>
      </w:r>
    </w:p>
    <w:p>
      <w:pPr>
        <w:pStyle w:val="Normal"/>
        <w:widowControl w:val="false"/>
        <w:jc w:val="left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</w:p>
    <w:p>
      <w:pPr>
        <w:pStyle w:val="Normal"/>
        <w:widowControl w:val="false"/>
        <w:jc w:val="left"/>
        <w:rPr>
          <w:sz w:val="28"/>
        </w:rPr>
      </w:pPr>
      <w:r>
        <w:rPr>
          <w:rFonts w:eastAsia="Times New Roman"/>
          <w:sz w:val="28"/>
        </w:rPr>
        <w:t xml:space="preserve">                    </w:t>
      </w:r>
    </w:p>
    <w:p>
      <w:pPr>
        <w:pStyle w:val="Normal"/>
        <w:widowControl w:val="false"/>
        <w:jc w:val="left"/>
        <w:rPr>
          <w:sz w:val="28"/>
        </w:rPr>
      </w:pP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widowControl w:val="false"/>
        <w:jc w:val="left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widowControl w:val="false"/>
        <w:jc w:val="left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jc w:val="left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jc w:val="left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jc w:val="left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jc w:val="left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jc w:val="left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jc w:val="left"/>
        <w:rPr>
          <w:sz w:val="21"/>
        </w:rPr>
      </w:pPr>
      <w:r>
        <w:rPr>
          <w:sz w:val="21"/>
        </w:rPr>
        <w:tab/>
        <w:tab/>
        <w:tab/>
        <w:tab/>
        <w:tab/>
        <w:tab/>
        <w:tab/>
      </w:r>
    </w:p>
    <w:p>
      <w:pPr>
        <w:pStyle w:val="Normal"/>
        <w:widowControl w:val="false"/>
        <w:jc w:val="left"/>
        <w:rPr>
          <w:sz w:val="21"/>
        </w:rPr>
      </w:pPr>
      <w:r>
        <w:rPr>
          <w:sz w:val="21"/>
        </w:rPr>
        <w:tab/>
        <w:tab/>
        <w:tab/>
        <w:tab/>
        <w:tab/>
        <w:tab/>
        <w:tab/>
      </w:r>
    </w:p>
    <w:p>
      <w:pPr>
        <w:pStyle w:val="Normal"/>
        <w:widowControl w:val="false"/>
        <w:jc w:val="left"/>
        <w:rPr>
          <w:sz w:val="21"/>
        </w:rPr>
      </w:pPr>
      <w:r>
        <w:rPr>
          <w:sz w:val="21"/>
        </w:rPr>
        <w:tab/>
        <w:tab/>
        <w:tab/>
        <w:tab/>
        <w:tab/>
        <w:tab/>
        <w:tab/>
      </w:r>
    </w:p>
    <w:p>
      <w:pPr>
        <w:pStyle w:val="Normal"/>
        <w:widowControl w:val="false"/>
        <w:jc w:val="left"/>
        <w:rPr>
          <w:sz w:val="21"/>
        </w:rPr>
      </w:pPr>
      <w:r>
        <w:rPr>
          <w:sz w:val="21"/>
        </w:rPr>
        <w:tab/>
        <w:tab/>
        <w:tab/>
        <w:tab/>
        <w:tab/>
        <w:tab/>
        <w:tab/>
      </w:r>
    </w:p>
    <w:p>
      <w:pPr>
        <w:pStyle w:val="Normal"/>
        <w:widowControl w:val="false"/>
        <w:jc w:val="left"/>
        <w:rPr>
          <w:sz w:val="21"/>
        </w:rPr>
      </w:pPr>
      <w:r>
        <w:rPr>
          <w:sz w:val="21"/>
        </w:rPr>
        <w:tab/>
        <w:tab/>
        <w:tab/>
        <w:tab/>
        <w:tab/>
        <w:tab/>
        <w:tab/>
      </w:r>
    </w:p>
    <w:p>
      <w:pPr>
        <w:pStyle w:val="Normal"/>
        <w:widowControl w:val="false"/>
        <w:jc w:val="left"/>
        <w:rPr>
          <w:sz w:val="21"/>
        </w:rPr>
      </w:pPr>
      <w:r>
        <w:rPr>
          <w:sz w:val="21"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widowControl w:val="false"/>
        <w:jc w:val="left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2">
                <wp:simplePos x="0" y="0"/>
                <wp:positionH relativeFrom="page">
                  <wp:posOffset>1054735</wp:posOffset>
                </wp:positionH>
                <wp:positionV relativeFrom="page">
                  <wp:posOffset>741045</wp:posOffset>
                </wp:positionV>
                <wp:extent cx="8747760" cy="9759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7760" cy="97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605"/>
                              <w:jc w:val="center"/>
                              <w:rPr>
                                <w:b/>
                                <w:b/>
                                <w:sz w:val="44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  <w:u w:val="single"/>
                              </w:rPr>
                              <w:t>平顶山工业职业技术学院设备、材料计划表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34"/>
                              <w:jc w:val="left"/>
                              <w:rPr>
                                <w:b/>
                                <w:b/>
                                <w:sz w:val="2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34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sz w:val="21"/>
                              </w:rPr>
                              <w:t>位：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sz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sz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sz w:val="21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8pt;height:76.85pt;mso-wrap-distance-left:8.5pt;mso-wrap-distance-right:8.5pt;mso-wrap-distance-top:8.5pt;mso-wrap-distance-bottom:8.5pt;margin-top:58.35pt;mso-position-vertical-relative:page;margin-left:8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605"/>
                        <w:jc w:val="center"/>
                        <w:rPr>
                          <w:b/>
                          <w:b/>
                          <w:sz w:val="44"/>
                          <w:u w:val="single"/>
                        </w:rPr>
                      </w:pPr>
                      <w:r>
                        <w:rPr>
                          <w:rFonts w:eastAsia="Times New Roman"/>
                          <w:b/>
                          <w:sz w:val="44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44"/>
                          <w:u w:val="single"/>
                        </w:rPr>
                        <w:t>平顶山工业职业技术学院设备、材料计划表</w:t>
                      </w:r>
                      <w:r>
                        <w:rPr>
                          <w:rFonts w:eastAsia="Times New Roman"/>
                          <w:b/>
                          <w:sz w:val="44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334"/>
                        <w:jc w:val="left"/>
                        <w:rPr>
                          <w:b/>
                          <w:b/>
                          <w:sz w:val="21"/>
                          <w:u w:val="single"/>
                        </w:rPr>
                      </w:pPr>
                      <w:r>
                        <w:rPr>
                          <w:b/>
                          <w:sz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334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单</w:t>
                      </w:r>
                      <w:r>
                        <w:rPr>
                          <w:rFonts w:eastAsia="Times New Roman"/>
                          <w:sz w:val="21"/>
                        </w:rPr>
                        <w:t xml:space="preserve">   </w:t>
                      </w:r>
                      <w:r>
                        <w:rPr>
                          <w:sz w:val="21"/>
                        </w:rPr>
                        <w:t>位：</w:t>
                      </w:r>
                      <w:r>
                        <w:rPr>
                          <w:rFonts w:eastAsia="Times New Roman"/>
                          <w:sz w:val="21"/>
                        </w:rPr>
                        <w:t xml:space="preserve">                                              </w:t>
                      </w:r>
                      <w:r>
                        <w:rPr>
                          <w:sz w:val="21"/>
                        </w:rPr>
                        <w:t>年</w:t>
                      </w:r>
                      <w:r>
                        <w:rPr>
                          <w:rFonts w:eastAsia="Times New Roman"/>
                          <w:sz w:val="21"/>
                        </w:rPr>
                        <w:t xml:space="preserve">    </w:t>
                      </w:r>
                      <w:r>
                        <w:rPr>
                          <w:sz w:val="21"/>
                        </w:rPr>
                        <w:t>月</w:t>
                      </w:r>
                      <w:r>
                        <w:rPr>
                          <w:rFonts w:eastAsia="Times New Roman"/>
                          <w:sz w:val="21"/>
                        </w:rPr>
                        <w:t xml:space="preserve">    </w:t>
                      </w:r>
                      <w:r>
                        <w:rPr>
                          <w:sz w:val="21"/>
                        </w:rPr>
                        <w:t>日</w:t>
                      </w:r>
                      <w:r>
                        <w:rPr>
                          <w:rFonts w:eastAsia="Times New Roman"/>
                          <w:sz w:val="21"/>
                        </w:rPr>
                        <w:t xml:space="preserve">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54735</wp:posOffset>
                </wp:positionH>
                <wp:positionV relativeFrom="page">
                  <wp:posOffset>1717040</wp:posOffset>
                </wp:positionV>
                <wp:extent cx="8891905" cy="47517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1905" cy="475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72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5"/>
                              <w:gridCol w:w="2216"/>
                              <w:gridCol w:w="1774"/>
                              <w:gridCol w:w="759"/>
                              <w:gridCol w:w="1281"/>
                              <w:gridCol w:w="997"/>
                              <w:gridCol w:w="1196"/>
                              <w:gridCol w:w="4654"/>
                            </w:tblGrid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Courier New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  <w:t>序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Courier New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Courier New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  <w:t>品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Courier New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Courier New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  <w:t>规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Courier New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  <w:t>格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Courier New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Courier New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  <w:t>单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Courier New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  <w:t>价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Courier New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  <w:t>数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Courier New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  <w:t>量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Courier New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  <w:t>金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Courier New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  <w:t>额</w:t>
                                  </w:r>
                                </w:p>
                              </w:tc>
                              <w:tc>
                                <w:tcPr>
                                  <w:tcW w:w="465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Courier New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  <w:t>备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Courier New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穝灿砰;Courier New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穝灿砰;Courier New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穝灿砰;Courier New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穝灿砰;Courier New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穝灿砰;Courier New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穝灿砰;Courier New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穝灿砰;Courier New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穝灿砰;Courier New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穝灿砰;Courier New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穝灿砰;Courier New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穝灿砰;Courier New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穝灿砰;Courier New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穝灿砰;Courier New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穝灿砰;Courier New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穝灿砰;Courier New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穝灿砰;Courier New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穝灿砰;Courier New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穝灿砰;Courier New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穝灿砰;Courier New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穝灿砰;Courier New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穝灿砰;Courier New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穝灿砰;Courier New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穝灿砰;Courier New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穝灿砰;Courier New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穝灿砰;Courier New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穝灿砰;Courier New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穝灿砰;Courier New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穝灿砰;Courier New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穝灿砰;Courier New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穝灿砰;Courier New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穝灿砰;Courier New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穝灿砰;Courier New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穝灿砰;Courier New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穝灿砰;Courier New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穝灿砰;Courier New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穝灿砰;Courier New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穝灿砰;Courier New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穝灿砰;Courier New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穝灿砰;Courier New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穝灿砰;Courier New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穝灿砰;Courier New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穝灿砰;Courier New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穝灿砰;Courier New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穝灿砰;Courier New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穝灿砰;Courier New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穝灿砰;Courier New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穝灿砰;Courier New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穝灿砰;Courier New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穝灿砰;Courier New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穝灿砰;Courier New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穝灿砰;Courier New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穝灿砰;Courier New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穝灿砰;Courier New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穝灿砰;Courier New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穝灿砰;Courier New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穝灿砰;Courier New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穝灿砰;Courier New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穝灿砰;Courier New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穝灿砰;Courier New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穝灿砰;Courier New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穝灿砰;Courier New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穝灿砰;Courier New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穝灿砰;Courier New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穝灿砰;Courier New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穝灿砰;Courier New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穝灿砰;Courier New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穝灿砰;Courier New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穝灿砰;Courier New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穝灿砰;Courier New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穝灿砰;Courier New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穝灿砰;Courier New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穝灿砰;Courier New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穝灿砰;Courier New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穝灿砰;Courier New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穝灿砰;Courier New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穝灿砰;Courier New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穝灿砰;Courier New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穝灿砰;Courier New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穝灿砰;Courier New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穝灿砰;Courier New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穝灿砰;Courier New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穝灿砰;Courier New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穝灿砰;Courier New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穝灿砰;Courier New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穝灿砰;Courier New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穝灿砰;Courier New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穝灿砰;Courier New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穝灿砰;Courier New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穝灿砰;Courier New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穝灿砰;Courier New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穝灿砰;Courier New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穝灿砰;Courier New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穝灿砰;Courier New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穝灿砰;Courier New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穝灿砰;Courier New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穝灿砰;Courier New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穝灿砰;Courier New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穝灿砰;Courier New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穝灿砰;Courier New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穝灿砰;Courier New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穝灿砰;Courier New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穝灿砰;Courier New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穝灿砰;Courier New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穝灿砰;Courier New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穝灿砰;Courier New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穝灿砰;Courier New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穝灿砰;Courier New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穝灿砰;Courier New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穝灿砰;Courier New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穝灿砰;Courier New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穝灿砰;Courier New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穝灿砰;Courier New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Courier New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Courier New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穝灿砰;Courier New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穝灿砰;Courier New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穝灿砰;Courier New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穝灿砰;Courier New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穝灿砰;Courier New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穝灿砰;Courier New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穝灿砰;Courier New" w:cs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穝灿砰;Courier New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15pt;height:374.15pt;mso-wrap-distance-left:9.05pt;mso-wrap-distance-right:9.05pt;mso-wrap-distance-top:0pt;mso-wrap-distance-bottom:0pt;margin-top:135.2pt;mso-position-vertical-relative:page;margin-left:83.05pt;mso-position-horizontal-relative:page">
                <v:fill opacity="0f"/>
                <v:textbox inset="0.100694444444444in,0.0506944444444444in,0.000694444444444445in,0.000694444444444445in">
                  <w:txbxContent>
                    <w:tbl>
                      <w:tblPr>
                        <w:tblW w:w="13772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5"/>
                        <w:gridCol w:w="2216"/>
                        <w:gridCol w:w="1774"/>
                        <w:gridCol w:w="759"/>
                        <w:gridCol w:w="1281"/>
                        <w:gridCol w:w="997"/>
                        <w:gridCol w:w="1196"/>
                        <w:gridCol w:w="4654"/>
                      </w:tblGrid>
                      <w:tr>
                        <w:trPr>
                          <w:trHeight w:val="453" w:hRule="exact"/>
                        </w:trPr>
                        <w:tc>
                          <w:tcPr>
                            <w:tcW w:w="8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Courier New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序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穝灿砰;Courier New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Courier New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品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 w:eastAsia="穝灿砰;Courier New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Courier New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规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穝灿砰;Courier New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格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Courier New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Courier New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单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穝灿砰;Courier New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价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Courier New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数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穝灿砰;Courier New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量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Courier New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金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穝灿砰;Courier New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额</w:t>
                            </w:r>
                          </w:p>
                        </w:tc>
                        <w:tc>
                          <w:tcPr>
                            <w:tcW w:w="465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Courier New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备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Times New Roman" w:hAnsi="Times New Roman" w:cs="Times New Roman" w:eastAsia="穝灿砰;Courier New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穝灿砰;Courier New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穝灿砰;Courier New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穝灿砰;Courier New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穝灿砰;Courier New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穝灿砰;Courier New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穝灿砰;Courier New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穝灿砰;Courier New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穝灿砰;Courier New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穝灿砰;Courier New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穝灿砰;Courier New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穝灿砰;Courier New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穝灿砰;Courier New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穝灿砰;Courier New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穝灿砰;Courier New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穝灿砰;Courier New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穝灿砰;Courier New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穝灿砰;Courier New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穝灿砰;Courier New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穝灿砰;Courier New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穝灿砰;Courier New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穝灿砰;Courier New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穝灿砰;Courier New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穝灿砰;Courier New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穝灿砰;Courier New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穝灿砰;Courier New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穝灿砰;Courier New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穝灿砰;Courier New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穝灿砰;Courier New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穝灿砰;Courier New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穝灿砰;Courier New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穝灿砰;Courier New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穝灿砰;Courier New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穝灿砰;Courier New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穝灿砰;Courier New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穝灿砰;Courier New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穝灿砰;Courier New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穝灿砰;Courier New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穝灿砰;Courier New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穝灿砰;Courier New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穝灿砰;Courier New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穝灿砰;Courier New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穝灿砰;Courier New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穝灿砰;Courier New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穝灿砰;Courier New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穝灿砰;Courier New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穝灿砰;Courier New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穝灿砰;Courier New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穝灿砰;Courier New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穝灿砰;Courier New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穝灿砰;Courier New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穝灿砰;Courier New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穝灿砰;Courier New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穝灿砰;Courier New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穝灿砰;Courier New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穝灿砰;Courier New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穝灿砰;Courier New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穝灿砰;Courier New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穝灿砰;Courier New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穝灿砰;Courier New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穝灿砰;Courier New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穝灿砰;Courier New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穝灿砰;Courier New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穝灿砰;Courier New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穝灿砰;Courier New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穝灿砰;Courier New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穝灿砰;Courier New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穝灿砰;Courier New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穝灿砰;Courier New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穝灿砰;Courier New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穝灿砰;Courier New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穝灿砰;Courier New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穝灿砰;Courier New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穝灿砰;Courier New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穝灿砰;Courier New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穝灿砰;Courier New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穝灿砰;Courier New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穝灿砰;Courier New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穝灿砰;Courier New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穝灿砰;Courier New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穝灿砰;Courier New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穝灿砰;Courier New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穝灿砰;Courier New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穝灿砰;Courier New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穝灿砰;Courier New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穝灿砰;Courier New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穝灿砰;Courier New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穝灿砰;Courier New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穝灿砰;Courier New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穝灿砰;Courier New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穝灿砰;Courier New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穝灿砰;Courier New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穝灿砰;Courier New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穝灿砰;Courier New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穝灿砰;Courier New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穝灿砰;Courier New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穝灿砰;Courier New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穝灿砰;Courier New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穝灿砰;Courier New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穝灿砰;Courier New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穝灿砰;Courier New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穝灿砰;Courier New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穝灿砰;Courier New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穝灿砰;Courier New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穝灿砰;Courier New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穝灿砰;Courier New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穝灿砰;Courier New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穝灿砰;Courier New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穝灿砰;Courier New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穝灿砰;Courier New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穝灿砰;Courier New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穝灿砰;Courier New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穝灿砰;Courier New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Courier New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穝灿砰;Courier New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穝灿砰;Courier New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穝灿砰;Courier New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穝灿砰;Courier New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穝灿砰;Courier New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穝灿砰;Courier New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穝灿砰;Courier New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穝灿砰;Courier New" w:cs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eastAsia="穝灿砰;Courier New" w:cs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eastAsia="穝灿砰;Courier New" w:cs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3" w:right="1133" w:gutter="0" w:header="566" w:top="1133" w:footer="566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hanging="0"/>
      <w:jc w:val="cen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hanging="0"/>
      <w:jc w:val="center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1"/>
      </w:rPr>
    </w:pPr>
    <w:r>
      <w:rPr>
        <w:sz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1"/>
      </w:rPr>
    </w:pPr>
    <w:r>
      <w:rPr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381-10-28T21:00:00Z</dcterms:created>
  <dc:creator/>
  <dc:description/>
  <dc:language>en-US</dc:language>
  <cp:lastModifiedBy/>
  <dcterms:modified xsi:type="dcterms:W3CDTF">2381-10-28T21:00:00Z</dcterms:modified>
  <cp:revision>0</cp:revision>
  <dc:subject/>
  <dc:title></dc:title>
</cp:coreProperties>
</file>