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0"/>
      </w:tblGrid>
      <w:tr>
        <w:trPr>
          <w:trHeight w:val="7769" w:hRule="atLeast"/>
        </w:trPr>
        <w:tc>
          <w:tcPr>
            <w:tcW w:w="1397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平顶山工业职业技术学院补助（其它）工资明细表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（公章）：                                                                  年   月   日</w:t>
            </w:r>
          </w:p>
          <w:tbl>
            <w:tblPr>
              <w:tblW w:w="1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134"/>
              <w:gridCol w:w="3197"/>
              <w:gridCol w:w="3050"/>
              <w:gridCol w:w="1633"/>
              <w:gridCol w:w="1859"/>
              <w:gridCol w:w="1259"/>
              <w:gridCol w:w="1058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499110" cy="29591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9110" cy="2959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.3pt;height:23.3pt;mso-wrap-distance-left:9.05pt;mso-wrap-distance-right:9.05pt;mso-wrap-distance-top:0pt;mso-wrap-distance-bottom:0pt;margin-top:-0.05pt;mso-position-vertical-relative:text;margin-left:25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  <w:lang w:val="en-US" w:eastAsia="en-US" w:bidi="en-US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  <w:lang w:val="en-US" w:eastAsia="en-US" w:bidi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780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499110" cy="29591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9110" cy="2959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.3pt;height:23.3pt;mso-wrap-distance-left:9.05pt;mso-wrap-distance-right:9.05pt;mso-wrap-distance-top:0pt;mso-wrap-distance-bottom:0pt;margin-top:-0.75pt;mso-position-vertical-relative:text;margin-left:17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理论教学（学时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  <w:t>×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单价）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实践教学（学时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  <w:t>×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单价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辅、值、加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基本工作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（奖金）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400" w:leader="none"/>
              </w:tabs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     审核人：                        制表人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填 写 说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各教学单位课时酬金上报，按照学院领导有关要求，经督导处和教务处研究协商制定此样表，并报主管领导审阅同意，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起，各教学单位每月上报课时酬金时要严格按照此表填写有关内容，不得更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注意事项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第一列填写格式为“承担理论教学总学时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课时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理论教学课时酬金数”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二列填写格式为“承担实践教学总学时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课时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实践教学课时酬金数”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三列中的“辅、值、加”指的是“晚自习辅导、各类教学管理值班、加班”补助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四列中的“基本工作量（奖金）”，指从事教学管理人员的半个基本工作量奖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上报时间为每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，且单月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周，双月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一式四份，报督导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系（部）留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在系部张贴公示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方式如有变化，由督导处另行通知。</w:t>
      </w:r>
    </w:p>
    <w:sectPr>
      <w:headerReference w:type="default" r:id="rId3"/>
      <w:type w:val="nextPage"/>
      <w:pgSz w:w="11906" w:h="16838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24:00Z</dcterms:created>
  <dc:creator>微软用户</dc:creator>
  <dc:description/>
  <cp:keywords/>
  <dc:language>en-US</dc:language>
  <cp:lastModifiedBy>微软用户</cp:lastModifiedBy>
  <cp:lastPrinted>2012-10-09T08:29:00Z</cp:lastPrinted>
  <dcterms:modified xsi:type="dcterms:W3CDTF">2012-10-10T08:32:00Z</dcterms:modified>
  <cp:revision>26</cp:revision>
  <dc:subject/>
  <dc:title>平顶山工业职业技术学院补助（其它）工资明细表：                                                                                                               单  位：                                                                 年   月   日</dc:title>
</cp:coreProperties>
</file>